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a da (1ª) reunião Ordinária do exercício de 2022 do </w:t>
      </w:r>
      <w:r>
        <w:rPr>
          <w:b/>
          <w:sz w:val="26"/>
          <w:szCs w:val="26"/>
        </w:rPr>
        <w:t>CMP- Conselho Municipal de Previdência</w:t>
      </w:r>
      <w:r>
        <w:rPr>
          <w:sz w:val="26"/>
          <w:szCs w:val="26"/>
        </w:rPr>
        <w:t xml:space="preserve">, realizada aos trinta e um de janeiro de dois mil e vinte e dois, (31/01/2022), às quatorze horas (14 h), online pelo endereço eletrônico: meet.google.com/pjb-ppdg-qpc, onde estiveram presentes os conselheiros: </w:t>
      </w:r>
      <w:r>
        <w:rPr>
          <w:b/>
          <w:sz w:val="26"/>
          <w:szCs w:val="26"/>
        </w:rPr>
        <w:t>Claudia Dutra Jorge, Cleide Maria Ribeiro, Cleide Paula Ribeiro Araújo, Elécio Inocêncio Teles, (Conselheiros biênio 2021/2023), Ana Maria Emos Ferreira - Presidente do SENAPREV</w:t>
      </w:r>
      <w:r>
        <w:rPr>
          <w:sz w:val="26"/>
          <w:szCs w:val="26"/>
        </w:rPr>
        <w:t xml:space="preserve">, o Sr. </w:t>
      </w:r>
      <w:r>
        <w:rPr>
          <w:b/>
          <w:sz w:val="26"/>
          <w:szCs w:val="26"/>
        </w:rPr>
        <w:t xml:space="preserve">Carlos Henrique de Siqueira Gomes </w:t>
      </w:r>
      <w:r>
        <w:rPr>
          <w:sz w:val="26"/>
          <w:szCs w:val="26"/>
        </w:rPr>
        <w:t>Diretor da ConsultâniaPrev, 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r. </w:t>
      </w:r>
      <w:r>
        <w:rPr>
          <w:b/>
          <w:sz w:val="26"/>
          <w:szCs w:val="26"/>
        </w:rPr>
        <w:t>Gustavo Henrique Castro Alves</w:t>
      </w:r>
      <w:r>
        <w:rPr>
          <w:sz w:val="26"/>
          <w:szCs w:val="26"/>
        </w:rPr>
        <w:t xml:space="preserve"> - Diretor Previdenciário do SENAPREV, Sra. </w:t>
      </w:r>
      <w:r>
        <w:rPr>
          <w:b/>
          <w:sz w:val="26"/>
          <w:szCs w:val="26"/>
        </w:rPr>
        <w:t>Noêmia  Soares de Oliveira Santos</w:t>
      </w:r>
      <w:r>
        <w:rPr>
          <w:sz w:val="26"/>
          <w:szCs w:val="26"/>
        </w:rPr>
        <w:t xml:space="preserve"> - Diretora Administrativa e Financeira, </w:t>
      </w:r>
      <w:r>
        <w:rPr>
          <w:b/>
          <w:sz w:val="26"/>
          <w:szCs w:val="26"/>
        </w:rPr>
        <w:t>o senhor  Eurípedes Júnior Lopes Silva</w:t>
      </w:r>
      <w:r>
        <w:rPr>
          <w:sz w:val="26"/>
          <w:szCs w:val="26"/>
        </w:rPr>
        <w:t xml:space="preserve">- representando </w:t>
      </w:r>
      <w:r>
        <w:rPr>
          <w:sz w:val="24"/>
          <w:szCs w:val="24"/>
        </w:rPr>
        <w:t xml:space="preserve">o Sr. </w:t>
      </w:r>
      <w:r>
        <w:rPr>
          <w:b/>
          <w:sz w:val="24"/>
          <w:szCs w:val="24"/>
        </w:rPr>
        <w:t xml:space="preserve">Reiter Ferreira Peixoto, </w:t>
      </w:r>
      <w:r>
        <w:rPr>
          <w:sz w:val="24"/>
          <w:szCs w:val="24"/>
        </w:rPr>
        <w:t>Consultor da Sete Capital Consultoria de Investimento</w:t>
      </w:r>
      <w:r>
        <w:rPr>
          <w:sz w:val="26"/>
          <w:szCs w:val="26"/>
        </w:rPr>
        <w:t xml:space="preserve">, a senhora Hellen Vitória, representando o setor de comunicação do SENAPREV. O Presidente do Conselho Municipal da Previdência, Elécio Inocêncio Teles, inicia a reunião desejando que seja um momento abençoado. Em seguida passa a palavra para o Sr. Carlos Henrique de Siqueira Gomes Diretor da ConsultâniaPrev, que repassa a todos: </w:t>
      </w:r>
      <w:r>
        <w:rPr>
          <w:b/>
          <w:sz w:val="26"/>
          <w:szCs w:val="26"/>
        </w:rPr>
        <w:t xml:space="preserve">Apresentação da Prestação de Contas, competência de dezembro de 2021; Apresentação do Relatório de Acompanhamento das contribuições previdenciárias e das guias de parcelamentos; Apresentação do Extrato da Secretaria da Previdência Social – SPS; Apresentação do andamento processual junto ao TCM e pedidos de benefícios previdenciários; Outras (Taxa de Administração, Informações ao TCM/GO, etc).  Relação dos Processos em Tramitação no Dia: 31/01/2022. Certidão do Saldo devedor do Instituto. </w:t>
      </w:r>
      <w:r>
        <w:rPr>
          <w:sz w:val="26"/>
          <w:szCs w:val="26"/>
        </w:rPr>
        <w:t xml:space="preserve">Dando prosseguimento é apresentado aos participantes o oficio que foi encaminhado a sua Excelência, o Senhor Fernando Pellozo, Prefeito de Senador Canedo, com cópia para o secretário de Finanças do município, parabenizando pela regularização dos repasses previdenciários ao SENAPREV. Datado do dia trinta e um de janeiro de dois e vinte e dois. São apresentadas as seguintes Resoluções: </w:t>
      </w:r>
      <w:r>
        <w:rPr>
          <w:b/>
          <w:sz w:val="26"/>
          <w:szCs w:val="26"/>
        </w:rPr>
        <w:t xml:space="preserve">RESOLUÇÃO Nº. 001/2022 – CMP -“Dispõe sobre a aprovação das receitas e despesas do INSTITUTO DE PREVIDÊNCIA SOCIAL DO SERVIDOR PÚBLICO DE SENADOR CANEDO - SENAPREV, da competência de dezembro de 2021. ”  A RESOLUÇÃO Nº. 002/2022 – CMP “Dispõe sobre a aprovação do relatório mensal das aplicações financeiras da competência de dezembro de 2021 do INSTITUTO DE PREVIDÊNCIA SOCIAL DO SERVIDOR PÚBLICO DE SENADOR CANEDO - SENAPREV. ” A RESOLUÇÃO Nº. 003/2022 – CMP- “Dispõe sobre a aprovação da permanência da reserva com as sobras do custeio das despesas do exercício de 2021 e a constituição e transferências dos valores destinados para as despesas administrativas do exercício de 2022, para a conta específica da taxa de administração. ”  A RESOLUÇÃO Nº. 004/2022 – CMP “Dispõe sobre as normas de concessão de jetons aos membros do Conselho Municipal de Previdência - CMP para o exercício de 2022. ”  A RESOLUÇÃO Nº. 005/2022 – CMP “Dispõe sobre a aprovação da efetivação dos procedimentos para o recadastramento/prova de vida dos segurados do INSTITUTO DE PREVIDÊNCIA SOCIAL DO SERVIDOR PÚBLICO DE SENADOR CANEDO - SENAPREV. ”  </w:t>
      </w:r>
      <w:r>
        <w:rPr>
          <w:sz w:val="26"/>
          <w:szCs w:val="26"/>
        </w:rPr>
        <w:t xml:space="preserve">O Presidente do Conselho do Senaprev, Elécio Inocêncio Teles, e demais conselheiros presentes aprovam as Resoluções apreciadas; Em seguida o senhor </w:t>
      </w:r>
      <w:r>
        <w:rPr>
          <w:b/>
          <w:sz w:val="26"/>
          <w:szCs w:val="26"/>
        </w:rPr>
        <w:t>Eurípedes Júnior Lopes Silva</w:t>
      </w:r>
      <w:r>
        <w:rPr>
          <w:sz w:val="26"/>
          <w:szCs w:val="26"/>
        </w:rPr>
        <w:t xml:space="preserve">- representando </w:t>
      </w:r>
      <w:r>
        <w:rPr>
          <w:sz w:val="24"/>
          <w:szCs w:val="24"/>
        </w:rPr>
        <w:t xml:space="preserve">o Sr. </w:t>
      </w:r>
      <w:r>
        <w:rPr>
          <w:b/>
          <w:sz w:val="24"/>
          <w:szCs w:val="24"/>
        </w:rPr>
        <w:t xml:space="preserve">Reiter Ferreira Peixoto, </w:t>
      </w:r>
      <w:r>
        <w:rPr>
          <w:sz w:val="24"/>
          <w:szCs w:val="24"/>
        </w:rPr>
        <w:t>Consultor da Sete Capital Consultoria de Investimento</w:t>
      </w:r>
      <w:r>
        <w:rPr>
          <w:sz w:val="26"/>
          <w:szCs w:val="26"/>
        </w:rPr>
        <w:t xml:space="preserve"> fez a </w:t>
      </w:r>
      <w:r>
        <w:rPr>
          <w:b/>
          <w:sz w:val="26"/>
          <w:szCs w:val="26"/>
        </w:rPr>
        <w:t xml:space="preserve">Apresentação do relatório de investimentos de dezembro de 2021; </w:t>
      </w:r>
      <w:r>
        <w:rPr>
          <w:sz w:val="26"/>
          <w:szCs w:val="26"/>
        </w:rPr>
        <w:t xml:space="preserve">ressaltando que por ter sido um ano difícil também economicamente, os investimentos feitos tiveram um bom rendimento. O Presidente do Conselho do Senaprev, parabeniza a administração do Senaprev na pessoa de sua Presidente, Ana Maria Emos Ferreira, pela transparência e seriedade frente ao Instituto. A Presidente do Senaprev, Ana Maria Emos repassa aos presentes que logo será implantado o modelo de gestão no Instituto o que possibilitará a aposentados o acesso fácil a contracheque e recadastramento como também acesso as prestações de conta. O </w:t>
      </w:r>
      <w:r>
        <w:rPr>
          <w:sz w:val="24"/>
          <w:szCs w:val="24"/>
        </w:rPr>
        <w:t xml:space="preserve">Presidente do CMP, o senhor Elécio Inocêncio Teles repassa aos presentes a provável data da próxima reunião, dia vinte e quatro de fevereiro de dois mil e vinte e dois (24/02/2022) presencial ou não será repassado mais à frente. Ressalta que todo material da reunião em questão foi disponibilizada no grupo criado para esse fim e que todos têm conhecimento do seu conteúdo.  Ressalta também que após a ata estar disponibilizada para assinatura que todos façam um esforço para irem até o Instituto com o objetivo de assinar, pois, a demora da assinatura da mesma interfere na solicitação junto aos órgãos competentes do pagamento do jetom. Após os atos expostos e nada mais havendo a discutir, a reunião foi encerrada às16h (dezesseis horas), onde eu, </w:t>
      </w:r>
      <w:r>
        <w:rPr>
          <w:b/>
          <w:sz w:val="24"/>
          <w:szCs w:val="24"/>
        </w:rPr>
        <w:t>Claudia Dutra Jorge,</w:t>
      </w:r>
      <w:r>
        <w:rPr>
          <w:sz w:val="24"/>
          <w:szCs w:val="24"/>
        </w:rPr>
        <w:t xml:space="preserve"> lavrei a presente ata que após lida e aprovada, será assinada por mim e por todos os conselheiros (as) e pelas outras pessoas participantes, que assim o desejarem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964" w:top="255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Avenida Dr. José Carneiro Qd. 37, Lt. 07 Jardim Canedo I – Senador Canedo – GO.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Fone: (62) 3532 2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19" w:hanging="3419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38163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22"/>
        <w:szCs w:val="24"/>
      </w:rPr>
    </w:pPr>
    <w:r>
      <w:rPr>
        <w:rFonts w:cs="Arial Rounded MT Bold" w:ascii="Arial Rounded MT Bold" w:hAnsi="Arial Rounded MT Bold"/>
        <w:sz w:val="22"/>
        <w:szCs w:val="24"/>
      </w:rPr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szCs w:val="24"/>
      </w:rPr>
      <w:t>CMP – CONSELHO MUNICIPAL DE PREVIDÊNCIA -</w:t>
    </w:r>
    <w:r>
      <w:rPr/>
      <w:t xml:space="preserve"> (Biênio</w:t>
    </w:r>
    <w:r>
      <w:rPr>
        <w:b/>
      </w:rPr>
      <w:t>-2021/2023)</w:t>
    </w:r>
  </w:p>
  <w:p>
    <w:pPr>
      <w:pStyle w:val="Header"/>
      <w:ind w:left="3419" w:hanging="3419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Bookman Old Style" w:hAnsi="Bookman Old Style" w:cs="Bookman Old Styl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9:00Z</dcterms:created>
  <dc:creator>Prefeitura Itaguari</dc:creator>
  <dc:description/>
  <cp:keywords/>
  <dc:language>en-US</dc:language>
  <cp:lastModifiedBy>Diretor</cp:lastModifiedBy>
  <cp:lastPrinted>2022-02-02T10:13:00Z</cp:lastPrinted>
  <dcterms:modified xsi:type="dcterms:W3CDTF">2022-02-02T14:00:00Z</dcterms:modified>
  <cp:revision>3</cp:revision>
  <dc:subject/>
  <dc:title>OFÍCIO Nº         /2004</dc:title>
</cp:coreProperties>
</file>